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28.03.2013г.                                                                                        № 404</w:t>
      </w:r>
    </w:p>
    <w:p>
      <w:pPr>
        <w:pStyle w:val="Header"/>
        <w:tabs>
          <w:tab w:val="center" w:pos="4153" w:leader="none"/>
          <w:tab w:val="center" w:pos="4820" w:leader="none"/>
          <w:tab w:val="center" w:pos="503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</w:t>
      </w:r>
    </w:p>
    <w:p>
      <w:pPr>
        <w:pStyle w:val="Header"/>
        <w:tabs>
          <w:tab w:val="center" w:pos="4153" w:leader="none"/>
          <w:tab w:val="center" w:pos="4820" w:leader="none"/>
          <w:tab w:val="center" w:pos="503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ихайловского муниципального района 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8.2011 г. № 189 «Об утверждении 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ложения об оплате труда муниципальных 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органов  местного самоуправления 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 муниципального района»»</w:t>
      </w:r>
    </w:p>
    <w:p>
      <w:pPr>
        <w:pStyle w:val="Header"/>
        <w:tabs>
          <w:tab w:val="center" w:pos="4153" w:leader="none"/>
          <w:tab w:val="center" w:pos="4820" w:leader="none"/>
          <w:tab w:val="center" w:pos="503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 законом Приморского края от 04.06.2007 г. № 82-КЗ «О муниципальной службе в Приморском крае»,  Уставом Михайловского муниципального района  и в целях приведения нормативных правовых актов органов местного самоуправления в соответствие с законодательством, Дума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И Л 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 следующие изменения в Положение «Об оплате труда муниципальных служащих органов местного самоуправления Михайловского муниципального района», утверждённого решением Думы Михайловского муниципального района от 25.08.2011 г. № 18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Ежемесячные выплаты»  настоящего Положения, подпункт 3.2.1. </w:t>
      </w:r>
      <w:r>
        <w:rPr>
          <w:b/>
          <w:sz w:val="28"/>
          <w:szCs w:val="28"/>
        </w:rPr>
        <w:t>чита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ельный размер ежемесячной надбавки к должностному окладу за особые условия муниципальной службы (сложность, напряжённость, специальный режим работы) устанавливается в следующих размера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3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ый размер ежемесячной надбавки к должностному окладу за особые условия работы (в процента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Формирование фонда оплаты труда муниципальных служащих» в п. 6.1. подпункт б) </w:t>
      </w:r>
      <w:r>
        <w:rPr>
          <w:b/>
          <w:sz w:val="28"/>
          <w:szCs w:val="28"/>
        </w:rPr>
        <w:t>чита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«ежемесячной надбавки к должностному окладу за особые условия муниципальной службы-в размере 12 должностных оклад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дпункт г) читать в следующей редакции </w:t>
      </w:r>
    </w:p>
    <w:p>
      <w:pPr>
        <w:pStyle w:val="Normal"/>
        <w:ind w:firstLine="709"/>
        <w:rPr/>
      </w:pPr>
      <w:r>
        <w:rPr>
          <w:sz w:val="28"/>
          <w:szCs w:val="28"/>
        </w:rPr>
        <w:t>«ежемесячного денежного поощрения - в размере 12 должностных оклад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Приложение № 1 к Положению об оплате труда муниципальных служащих в органах местного самоуправления Михайловского муниципального района читать в новой редакции (приложение №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4. Приложение № 2 к Положению об оплате труда муниципальных служащих в органах местного самоуправления Михайловского муниципального района читать в новой редакции (приложение № 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Данное решение направить главе района для подписа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В.В. Остап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лжностям муниципальной службы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3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-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6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лжностям муниципальной службы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3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6:00Z</dcterms:created>
  <dc:creator>Administrator</dc:creator>
  <dc:description/>
  <cp:keywords/>
  <dc:language>en-US</dc:language>
  <cp:lastModifiedBy>comp-4</cp:lastModifiedBy>
  <cp:lastPrinted>2013-03-19T09:09:00Z</cp:lastPrinted>
  <dcterms:modified xsi:type="dcterms:W3CDTF">2013-03-27T23:58:00Z</dcterms:modified>
  <cp:revision>8</cp:revision>
  <dc:subject/>
  <dc:title> </dc:title>
</cp:coreProperties>
</file>